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clare that this paper is our own unaided work and that it has not been submitted before, for any purpose, to any other institution. All references have been cit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Declaration </w:t>
      </w:r>
    </w:p>
    <w:p>
      <w:pPr>
        <w:pStyle w:val="NormalWeb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School of Education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. I know that plagiarism is wrong. Plagiarism is to use another’s work and pretend that it is one’s own. 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 I have used the Harvard convention for citation and referencing. Each contribution to, and quotation in this essay/report/project from the work(s) of other people has been attributed, and has been cited and referenced. 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. This essay/report/project is my own work. 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4. I have not allowed, and will not allow, anyone to copy my work with the intention of passing it off as his or her own work. 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ignature _________Patti Silbert_____________________ 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te ________20 July 2015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50:00Z</dcterms:created>
  <dc:creator>Patti Silbert</dc:creator>
  <dc:description/>
  <cp:keywords/>
  <dc:language>en-US</dc:language>
  <cp:lastModifiedBy>Patti Silbert</cp:lastModifiedBy>
  <dcterms:modified xsi:type="dcterms:W3CDTF">2015-07-20T16:53:00Z</dcterms:modified>
  <cp:revision>2</cp:revision>
  <dc:subject/>
  <dc:title/>
</cp:coreProperties>
</file>