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535305</wp:posOffset>
                </wp:positionV>
                <wp:extent cx="5653405" cy="5374005"/>
                <wp:effectExtent l="10160" t="10160" r="9525" b="4784725"/>
                <wp:wrapNone/>
                <wp:docPr id="1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53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PHAS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Phas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313.45pt;margin-top:42.15pt;width:445.1pt;height:4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B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PHAS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Phase 2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0</wp:posOffset>
                </wp:positionH>
                <wp:positionV relativeFrom="paragraph">
                  <wp:posOffset>-901700</wp:posOffset>
                </wp:positionV>
                <wp:extent cx="10894695" cy="7747000"/>
                <wp:effectExtent l="13335" t="12700" r="12065" b="12700"/>
                <wp:wrapNone/>
                <wp:docPr id="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4680" cy="774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497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-87pt;margin-top:-71pt;width:857.8pt;height:609.95pt;mso-wrap-style:none;v-text-anchor:middle">
                <v:fill o:detectmouseclick="t" on="false"/>
                <v:stroke color="#1f497d" weight="255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Figure 1:  Cascading Support Model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5560</wp:posOffset>
                </wp:positionV>
                <wp:extent cx="5749925" cy="5330190"/>
                <wp:effectExtent l="10160" t="9525" r="9525" b="10160"/>
                <wp:wrapNone/>
                <wp:docPr id="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533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Phas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-30pt;margin-top:2.8pt;width:452.7pt;height:4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Phase 1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119380</wp:posOffset>
                </wp:positionV>
                <wp:extent cx="1477010" cy="1486535"/>
                <wp:effectExtent l="19050" t="19685" r="32385" b="4445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4864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CT Library &amp; Information Studies Cen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c6d9f1" stroked="t" o:allowincell="f" style="position:absolute;margin-left:38.15pt;margin-top:9.4pt;width:116.25pt;height:1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CT Library &amp; Information Studies Centre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0815</wp:posOffset>
                </wp:positionH>
                <wp:positionV relativeFrom="paragraph">
                  <wp:posOffset>38100</wp:posOffset>
                </wp:positionV>
                <wp:extent cx="1225550" cy="873760"/>
                <wp:effectExtent l="5080" t="5080" r="5715" b="5715"/>
                <wp:wrapNone/>
                <wp:docPr id="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13.45pt;margin-top:3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9245</wp:posOffset>
                </wp:positionH>
                <wp:positionV relativeFrom="paragraph">
                  <wp:posOffset>37465</wp:posOffset>
                </wp:positionV>
                <wp:extent cx="1225550" cy="873760"/>
                <wp:effectExtent l="5080" t="5080" r="5715" b="5715"/>
                <wp:wrapNone/>
                <wp:docPr id="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24.35pt;margin-top:2.95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9340</wp:posOffset>
                </wp:positionH>
                <wp:positionV relativeFrom="paragraph">
                  <wp:posOffset>254635</wp:posOffset>
                </wp:positionV>
                <wp:extent cx="492760" cy="180975"/>
                <wp:effectExtent l="3175" t="9525" r="0" b="7620"/>
                <wp:wrapNone/>
                <wp:docPr id="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840" cy="18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484.2pt;margin-top:20.05pt;width:38.75pt;height:14.2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1885</wp:posOffset>
                </wp:positionH>
                <wp:positionV relativeFrom="paragraph">
                  <wp:posOffset>37465</wp:posOffset>
                </wp:positionV>
                <wp:extent cx="1225550" cy="873760"/>
                <wp:effectExtent l="5080" t="5080" r="5715" b="5715"/>
                <wp:wrapNone/>
                <wp:docPr id="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brary Assistan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387.55pt;margin-top:2.95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brary Assistant A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8460</wp:posOffset>
                </wp:positionH>
                <wp:positionV relativeFrom="paragraph">
                  <wp:posOffset>254635</wp:posOffset>
                </wp:positionV>
                <wp:extent cx="654050" cy="176530"/>
                <wp:effectExtent l="2540" t="17145" r="0" b="7620"/>
                <wp:wrapNone/>
                <wp:docPr id="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17712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29.8pt;margin-top:20.05pt;width:51.5pt;height:13.85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1010</wp:posOffset>
                </wp:positionH>
                <wp:positionV relativeFrom="paragraph">
                  <wp:posOffset>36830</wp:posOffset>
                </wp:positionV>
                <wp:extent cx="1225550" cy="873760"/>
                <wp:effectExtent l="5080" t="5080" r="5715" b="5715"/>
                <wp:wrapNone/>
                <wp:docPr id="1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ibrary Assista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36.3pt;margin-top:2.9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ibrary Assistants 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8855</wp:posOffset>
                </wp:positionH>
                <wp:positionV relativeFrom="paragraph">
                  <wp:posOffset>52070</wp:posOffset>
                </wp:positionV>
                <wp:extent cx="642620" cy="1270"/>
                <wp:effectExtent l="635" t="37465" r="0" b="38100"/>
                <wp:wrapNone/>
                <wp:docPr id="1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65pt;margin-top:4.1pt;width:50.6pt;height:0.0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8855</wp:posOffset>
                </wp:positionH>
                <wp:positionV relativeFrom="paragraph">
                  <wp:posOffset>52070</wp:posOffset>
                </wp:positionV>
                <wp:extent cx="914400" cy="241300"/>
                <wp:effectExtent l="2540" t="7620" r="0" b="17780"/>
                <wp:wrapNone/>
                <wp:docPr id="1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2415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65pt;margin-top:4.1pt;width:72pt;height:18.9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8145</wp:posOffset>
                </wp:positionH>
                <wp:positionV relativeFrom="paragraph">
                  <wp:posOffset>52070</wp:posOffset>
                </wp:positionV>
                <wp:extent cx="803910" cy="1270"/>
                <wp:effectExtent l="635" t="37465" r="0" b="38100"/>
                <wp:wrapNone/>
                <wp:docPr id="1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631.35pt;margin-top:4.1pt;width:63.3pt;height:0.0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8145</wp:posOffset>
                </wp:positionH>
                <wp:positionV relativeFrom="paragraph">
                  <wp:posOffset>52070</wp:posOffset>
                </wp:positionV>
                <wp:extent cx="803910" cy="241300"/>
                <wp:effectExtent l="2540" t="7620" r="0" b="14605"/>
                <wp:wrapNone/>
                <wp:docPr id="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2415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631.35pt;margin-top:4.1pt;width:63.3pt;height:18.9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15240" simplePos="0" locked="0" layoutInCell="0" allowOverlap="1" relativeHeight="10">
                <wp:simplePos x="0" y="0"/>
                <wp:positionH relativeFrom="column">
                  <wp:posOffset>3112135</wp:posOffset>
                </wp:positionH>
                <wp:positionV relativeFrom="paragraph">
                  <wp:posOffset>41910</wp:posOffset>
                </wp:positionV>
                <wp:extent cx="1880235" cy="447675"/>
                <wp:effectExtent l="0" t="283210" r="0" b="250825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2200">
                          <a:off x="0" y="0"/>
                          <a:ext cx="1880280" cy="447840"/>
                        </a:xfrm>
                        <a:prstGeom prst="rightArrow">
                          <a:avLst>
                            <a:gd name="adj1" fmla="val 26787"/>
                            <a:gd name="adj2" fmla="val 57322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2" fillcolor="#558ed5" stroked="f" o:allowincell="f" style="position:absolute;margin-left:245pt;margin-top:3.3pt;width:148pt;height:35.2pt;mso-wrap-style:none;v-text-anchor:middle;rotation:333" type="_x0000_t13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262255</wp:posOffset>
                </wp:positionV>
                <wp:extent cx="1908810" cy="2260600"/>
                <wp:effectExtent l="635" t="0" r="13335" b="26035"/>
                <wp:wrapNone/>
                <wp:docPr id="1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26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ce6f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chool Libra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dce6f2" stroked="f" o:allowincell="f" style="position:absolute;margin-left:152.7pt;margin-top:20.65pt;width:150.25pt;height:1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chool Libraries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5406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358775</wp:posOffset>
                </wp:positionV>
                <wp:extent cx="1506220" cy="447675"/>
                <wp:effectExtent l="635" t="73660" r="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9600">
                          <a:off x="0" y="0"/>
                          <a:ext cx="1506240" cy="447840"/>
                        </a:xfrm>
                        <a:prstGeom prst="rightArrow">
                          <a:avLst>
                            <a:gd name="adj1" fmla="val 26787"/>
                            <a:gd name="adj2" fmla="val 5731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558ed5" stroked="f" o:allowincell="f" style="position:absolute;margin-left:268.2pt;margin-top:28.25pt;width:118.55pt;height:35.2pt;mso-wrap-style:none;v-text-anchor:middle;rotation:351" type="_x0000_t13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4000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46355</wp:posOffset>
                </wp:positionV>
                <wp:extent cx="775335" cy="261620"/>
                <wp:effectExtent l="0" t="165100" r="0" b="140970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2600">
                          <a:off x="0" y="0"/>
                          <a:ext cx="775440" cy="261720"/>
                        </a:xfrm>
                        <a:prstGeom prst="rightArrow">
                          <a:avLst>
                            <a:gd name="adj1" fmla="val 50000"/>
                            <a:gd name="adj2" fmla="val 4720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8eb4e3" stroked="t" o:allowincell="f" style="position:absolute;margin-left:129pt;margin-top:3.65pt;width:61pt;height:20.55pt;mso-wrap-style:none;v-text-anchor:middle;rotation:38" type="_x0000_t13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0</wp:posOffset>
                </wp:positionH>
                <wp:positionV relativeFrom="paragraph">
                  <wp:posOffset>86995</wp:posOffset>
                </wp:positionV>
                <wp:extent cx="1225550" cy="873760"/>
                <wp:effectExtent l="5080" t="5080" r="5715" b="5715"/>
                <wp:wrapNone/>
                <wp:docPr id="1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13.5pt;margin-top:6.85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0515</wp:posOffset>
                </wp:positionH>
                <wp:positionV relativeFrom="paragraph">
                  <wp:posOffset>86995</wp:posOffset>
                </wp:positionV>
                <wp:extent cx="1225550" cy="873760"/>
                <wp:effectExtent l="5080" t="5080" r="5715" b="5715"/>
                <wp:wrapNone/>
                <wp:docPr id="2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24.45pt;margin-top:6.85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125</wp:posOffset>
                </wp:positionH>
                <wp:positionV relativeFrom="paragraph">
                  <wp:posOffset>484505</wp:posOffset>
                </wp:positionV>
                <wp:extent cx="642620" cy="1270"/>
                <wp:effectExtent l="635" t="37465" r="0" b="38100"/>
                <wp:wrapNone/>
                <wp:docPr id="2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38.15pt;width:50.6pt;height:0.0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125</wp:posOffset>
                </wp:positionH>
                <wp:positionV relativeFrom="paragraph">
                  <wp:posOffset>484505</wp:posOffset>
                </wp:positionV>
                <wp:extent cx="914400" cy="241300"/>
                <wp:effectExtent l="2540" t="7620" r="0" b="17780"/>
                <wp:wrapNone/>
                <wp:docPr id="2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2415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38.15pt;width:72pt;height:18.9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9975</wp:posOffset>
                </wp:positionH>
                <wp:positionV relativeFrom="paragraph">
                  <wp:posOffset>303530</wp:posOffset>
                </wp:positionV>
                <wp:extent cx="492760" cy="180975"/>
                <wp:effectExtent l="3175" t="9525" r="0" b="7620"/>
                <wp:wrapNone/>
                <wp:docPr id="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0" cy="18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84.25pt;margin-top:23.9pt;width:38.8pt;height:14.2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9030</wp:posOffset>
                </wp:positionH>
                <wp:positionV relativeFrom="paragraph">
                  <wp:posOffset>75565</wp:posOffset>
                </wp:positionV>
                <wp:extent cx="1225550" cy="873760"/>
                <wp:effectExtent l="5080" t="5080" r="5715" b="5715"/>
                <wp:wrapNone/>
                <wp:docPr id="2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brary Assistan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388.9pt;margin-top:5.95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brary Assistant B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9575</wp:posOffset>
                </wp:positionH>
                <wp:positionV relativeFrom="page">
                  <wp:posOffset>549275</wp:posOffset>
                </wp:positionV>
                <wp:extent cx="1115695" cy="1270"/>
                <wp:effectExtent l="635" t="37465" r="0" b="38100"/>
                <wp:wrapNone/>
                <wp:docPr id="2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36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632.25pt;margin-top:-203.3pt;width:87.85pt;height:0.1pt;mso-position-vertical-relative:page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9575</wp:posOffset>
                </wp:positionH>
                <wp:positionV relativeFrom="paragraph">
                  <wp:posOffset>549910</wp:posOffset>
                </wp:positionV>
                <wp:extent cx="1105535" cy="305435"/>
                <wp:effectExtent l="2540" t="7620" r="0" b="16510"/>
                <wp:wrapNone/>
                <wp:docPr id="2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056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632.25pt;margin-top:43.3pt;width:87.05pt;height:24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9255</wp:posOffset>
                </wp:positionH>
                <wp:positionV relativeFrom="paragraph">
                  <wp:posOffset>258445</wp:posOffset>
                </wp:positionV>
                <wp:extent cx="1135380" cy="286385"/>
                <wp:effectExtent l="1905" t="18415" r="0" b="7620"/>
                <wp:wrapNone/>
                <wp:docPr id="2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5800" cy="2865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30.65pt;margin-top:20.35pt;width:89.4pt;height:22.45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2280</wp:posOffset>
                </wp:positionH>
                <wp:positionV relativeFrom="paragraph">
                  <wp:posOffset>85725</wp:posOffset>
                </wp:positionV>
                <wp:extent cx="1225550" cy="873760"/>
                <wp:effectExtent l="5080" t="5080" r="5715" b="5715"/>
                <wp:wrapNone/>
                <wp:docPr id="2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ibrary Assista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36.4pt;margin-top:6.75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ibrary Assistants 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1555750" cy="1513840"/>
                <wp:effectExtent l="19050" t="19050" r="32385" b="45085"/>
                <wp:wrapNone/>
                <wp:docPr id="2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5138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CT Schools Improvement Initi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c6d9f1" stroked="t" o:allowincell="f" style="position:absolute;margin-left:-1.65pt;margin-top:9.05pt;width:122.4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CT Schools Improvement Initiative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31750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62890</wp:posOffset>
                </wp:positionV>
                <wp:extent cx="1843405" cy="447675"/>
                <wp:effectExtent l="0" t="216535" r="0" b="240665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">
                          <a:off x="0" y="0"/>
                          <a:ext cx="1843560" cy="447840"/>
                        </a:xfrm>
                        <a:prstGeom prst="rightArrow">
                          <a:avLst>
                            <a:gd name="adj1" fmla="val 26787"/>
                            <a:gd name="adj2" fmla="val 66456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558ed5" stroked="f" o:allowincell="f" style="position:absolute;margin-left:246.15pt;margin-top:20.7pt;width:145.1pt;height:35.2pt;mso-wrap-style:none;v-text-anchor:middle;rotation:25" type="_x0000_t13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120</wp:posOffset>
                </wp:positionH>
                <wp:positionV relativeFrom="paragraph">
                  <wp:posOffset>277495</wp:posOffset>
                </wp:positionV>
                <wp:extent cx="709295" cy="261620"/>
                <wp:effectExtent l="10160" t="30480" r="5715" b="0"/>
                <wp:wrapNone/>
                <wp:docPr id="3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0800">
                          <a:off x="0" y="0"/>
                          <a:ext cx="709200" cy="261720"/>
                        </a:xfrm>
                        <a:prstGeom prst="rightArrow">
                          <a:avLst>
                            <a:gd name="adj1" fmla="val 50000"/>
                            <a:gd name="adj2" fmla="val 5247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8eb4e3" stroked="t" o:allowincell="f" style="position:absolute;margin-left:115.55pt;margin-top:21.8pt;width:55.8pt;height:20.55pt;mso-wrap-style:none;v-text-anchor:middle;rotation:354" type="_x0000_t13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8780</wp:posOffset>
                </wp:positionH>
                <wp:positionV relativeFrom="paragraph">
                  <wp:posOffset>238760</wp:posOffset>
                </wp:positionV>
                <wp:extent cx="1136015" cy="286385"/>
                <wp:effectExtent l="1905" t="18415" r="0" b="7620"/>
                <wp:wrapNone/>
                <wp:docPr id="3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6520" cy="28692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31.4pt;margin-top:18.8pt;width:89.45pt;height:22.5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0</wp:posOffset>
                </wp:positionH>
                <wp:positionV relativeFrom="paragraph">
                  <wp:posOffset>133985</wp:posOffset>
                </wp:positionV>
                <wp:extent cx="1225550" cy="873760"/>
                <wp:effectExtent l="5080" t="5080" r="5715" b="5715"/>
                <wp:wrapNone/>
                <wp:docPr id="3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13.5pt;margin-top:10.55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0515</wp:posOffset>
                </wp:positionH>
                <wp:positionV relativeFrom="paragraph">
                  <wp:posOffset>133985</wp:posOffset>
                </wp:positionV>
                <wp:extent cx="1225550" cy="873760"/>
                <wp:effectExtent l="5080" t="5080" r="5715" b="5715"/>
                <wp:wrapNone/>
                <wp:docPr id="3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24.45pt;margin-top:10.55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125</wp:posOffset>
                </wp:positionH>
                <wp:positionV relativeFrom="paragraph">
                  <wp:posOffset>531495</wp:posOffset>
                </wp:positionV>
                <wp:extent cx="642620" cy="1270"/>
                <wp:effectExtent l="635" t="37465" r="0" b="38100"/>
                <wp:wrapNone/>
                <wp:docPr id="3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41.85pt;width:50.6pt;height:0.1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125</wp:posOffset>
                </wp:positionH>
                <wp:positionV relativeFrom="paragraph">
                  <wp:posOffset>531495</wp:posOffset>
                </wp:positionV>
                <wp:extent cx="914400" cy="241300"/>
                <wp:effectExtent l="2540" t="7620" r="0" b="17780"/>
                <wp:wrapNone/>
                <wp:docPr id="3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24192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41.85pt;width:72pt;height:19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9975</wp:posOffset>
                </wp:positionH>
                <wp:positionV relativeFrom="paragraph">
                  <wp:posOffset>350520</wp:posOffset>
                </wp:positionV>
                <wp:extent cx="492760" cy="180975"/>
                <wp:effectExtent l="3175" t="9525" r="0" b="7620"/>
                <wp:wrapNone/>
                <wp:docPr id="3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0" cy="1810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84.25pt;margin-top:27.6pt;width:38.8pt;height:14.15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9030</wp:posOffset>
                </wp:positionH>
                <wp:positionV relativeFrom="paragraph">
                  <wp:posOffset>114300</wp:posOffset>
                </wp:positionV>
                <wp:extent cx="1225550" cy="873760"/>
                <wp:effectExtent l="5080" t="5080" r="5715" b="5715"/>
                <wp:wrapNone/>
                <wp:docPr id="3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brary Assistant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388.9pt;margin-top:9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brary Assistant C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2280</wp:posOffset>
                </wp:positionH>
                <wp:positionV relativeFrom="paragraph">
                  <wp:posOffset>132715</wp:posOffset>
                </wp:positionV>
                <wp:extent cx="1225550" cy="873760"/>
                <wp:effectExtent l="5080" t="5080" r="5715" b="5715"/>
                <wp:wrapNone/>
                <wp:docPr id="3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ibrary Assista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36.4pt;margin-top:10.45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ibrary Assistants 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148590</wp:posOffset>
                </wp:positionV>
                <wp:extent cx="2303145" cy="447675"/>
                <wp:effectExtent l="0" t="546735" r="0" b="499110"/>
                <wp:wrapNone/>
                <wp:docPr id="4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2800">
                          <a:off x="0" y="0"/>
                          <a:ext cx="2303280" cy="447840"/>
                        </a:xfrm>
                        <a:prstGeom prst="rightArrow">
                          <a:avLst>
                            <a:gd name="adj1" fmla="val 26787"/>
                            <a:gd name="adj2" fmla="val 67312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558ed5" stroked="f" o:allowincell="f" style="position:absolute;margin-left:223.85pt;margin-top:11.7pt;width:181.3pt;height:35.2pt;mso-wrap-style:none;v-text-anchor:middle;rotation:39" type="_x0000_t13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8465</wp:posOffset>
                </wp:positionH>
                <wp:positionV relativeFrom="paragraph">
                  <wp:posOffset>146685</wp:posOffset>
                </wp:positionV>
                <wp:extent cx="1115695" cy="1270"/>
                <wp:effectExtent l="635" t="37465" r="0" b="38100"/>
                <wp:wrapNone/>
                <wp:docPr id="4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632.95pt;margin-top:11.55pt;width:87.8pt;height:0.1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8465</wp:posOffset>
                </wp:positionH>
                <wp:positionV relativeFrom="paragraph">
                  <wp:posOffset>147320</wp:posOffset>
                </wp:positionV>
                <wp:extent cx="1106170" cy="306070"/>
                <wp:effectExtent l="2540" t="7620" r="0" b="16510"/>
                <wp:wrapNone/>
                <wp:docPr id="4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640" cy="306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632.95pt;margin-top:11.6pt;width:87.1pt;height:24.0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298450</wp:posOffset>
                </wp:positionV>
                <wp:extent cx="590550" cy="261620"/>
                <wp:effectExtent l="109855" t="0" r="75565" b="0"/>
                <wp:wrapNone/>
                <wp:docPr id="4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1800">
                          <a:off x="0" y="0"/>
                          <a:ext cx="590400" cy="261720"/>
                        </a:xfrm>
                        <a:prstGeom prst="rightArrow">
                          <a:avLst>
                            <a:gd name="adj1" fmla="val 50000"/>
                            <a:gd name="adj2" fmla="val 52459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8eb4e3" stroked="t" o:allowincell="f" style="position:absolute;margin-left:153.7pt;margin-top:23.5pt;width:46.45pt;height:20.55pt;mso-wrap-style:none;v-text-anchor:middle;rotation:308" type="_x0000_t13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55245</wp:posOffset>
                </wp:positionV>
                <wp:extent cx="1466850" cy="1477010"/>
                <wp:effectExtent l="19050" t="19050" r="32385" b="45085"/>
                <wp:wrapNone/>
                <wp:docPr id="4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77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Book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c6d9f1" stroked="t" o:allowincell="f" style="position:absolute;margin-left:73.45pt;margin-top:4.35pt;width:115.45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Bookery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5406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1450</wp:posOffset>
                </wp:positionH>
                <wp:positionV relativeFrom="paragraph">
                  <wp:posOffset>181610</wp:posOffset>
                </wp:positionV>
                <wp:extent cx="1225550" cy="873760"/>
                <wp:effectExtent l="5080" t="5080" r="5715" b="5715"/>
                <wp:wrapNone/>
                <wp:docPr id="4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13.5pt;margin-top:14.3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0515</wp:posOffset>
                </wp:positionH>
                <wp:positionV relativeFrom="paragraph">
                  <wp:posOffset>181610</wp:posOffset>
                </wp:positionV>
                <wp:extent cx="1225550" cy="873760"/>
                <wp:effectExtent l="5080" t="5080" r="5715" b="5715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24.45pt;margin-top:14.3pt;width:96.45pt;height: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0125</wp:posOffset>
                </wp:positionH>
                <wp:positionV relativeFrom="paragraph">
                  <wp:posOffset>579120</wp:posOffset>
                </wp:positionV>
                <wp:extent cx="642620" cy="1270"/>
                <wp:effectExtent l="635" t="37465" r="0" b="38100"/>
                <wp:wrapNone/>
                <wp:docPr id="4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45.6pt;width:50.6pt;height:0.0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0125</wp:posOffset>
                </wp:positionH>
                <wp:positionV relativeFrom="paragraph">
                  <wp:posOffset>579120</wp:posOffset>
                </wp:positionV>
                <wp:extent cx="914400" cy="241300"/>
                <wp:effectExtent l="2540" t="7620" r="0" b="17780"/>
                <wp:wrapNone/>
                <wp:docPr id="4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2415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78.75pt;margin-top:45.6pt;width:72pt;height:18.9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9975</wp:posOffset>
                </wp:positionH>
                <wp:positionV relativeFrom="paragraph">
                  <wp:posOffset>398145</wp:posOffset>
                </wp:positionV>
                <wp:extent cx="492760" cy="180975"/>
                <wp:effectExtent l="3175" t="9525" r="0" b="7620"/>
                <wp:wrapNone/>
                <wp:docPr id="4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0" cy="18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84.25pt;margin-top:31.35pt;width:38.8pt;height:14.2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205</wp:posOffset>
                </wp:positionH>
                <wp:positionV relativeFrom="paragraph">
                  <wp:posOffset>165735</wp:posOffset>
                </wp:positionV>
                <wp:extent cx="1225550" cy="873760"/>
                <wp:effectExtent l="5080" t="5080" r="5715" b="5715"/>
                <wp:wrapNone/>
                <wp:docPr id="5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brary Assistant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389.15pt;margin-top:13.05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brary Assistant D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2280</wp:posOffset>
                </wp:positionH>
                <wp:positionV relativeFrom="paragraph">
                  <wp:posOffset>180340</wp:posOffset>
                </wp:positionV>
                <wp:extent cx="1225550" cy="873760"/>
                <wp:effectExtent l="5080" t="5080" r="5715" b="5715"/>
                <wp:wrapNone/>
                <wp:docPr id="5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737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ibrary Assista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8eb4e3" stroked="t" o:allowincell="f" style="position:absolute;margin-left:536.4pt;margin-top:14.2pt;width:96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ibrary Assistants 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8460</wp:posOffset>
                </wp:positionH>
                <wp:positionV relativeFrom="paragraph">
                  <wp:posOffset>194310</wp:posOffset>
                </wp:positionV>
                <wp:extent cx="823595" cy="10795"/>
                <wp:effectExtent l="635" t="37465" r="0" b="2857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040" cy="111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629.8pt;margin-top:15.3pt;width:64.85pt;height:0.75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8460</wp:posOffset>
                </wp:positionH>
                <wp:positionV relativeFrom="paragraph">
                  <wp:posOffset>204470</wp:posOffset>
                </wp:positionV>
                <wp:extent cx="713740" cy="150495"/>
                <wp:effectExtent l="1905" t="7620" r="0" b="21590"/>
                <wp:wrapNone/>
                <wp:docPr id="5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508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629.8pt;margin-top:16.1pt;width:56.2pt;height:11.85pt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78140</wp:posOffset>
                </wp:positionH>
                <wp:positionV relativeFrom="paragraph">
                  <wp:posOffset>13970</wp:posOffset>
                </wp:positionV>
                <wp:extent cx="1015365" cy="186055"/>
                <wp:effectExtent l="1905" t="24130" r="0" b="7620"/>
                <wp:wrapNone/>
                <wp:docPr id="5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560" cy="1864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28.2pt;margin-top:1.1pt;width:79.9pt;height:14.6pt;flip:y" type="_x0000_t32">
                <v:stroke color="black" weight="151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9460</wp:posOffset>
                </wp:positionH>
                <wp:positionV relativeFrom="paragraph">
                  <wp:posOffset>721995</wp:posOffset>
                </wp:positionV>
                <wp:extent cx="5129530" cy="3009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HASE 1                                                                                                                           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3.7pt;mso-wrap-distance-left:9.05pt;mso-wrap-distance-right:9.05pt;mso-wrap-distance-top:0pt;mso-wrap-distance-bottom:0pt;margin-top:56.85pt;mso-position-vertical-relative:text;margin-left:1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</w:rPr>
                        <w:t>PHASE 1                                                                                                                           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0:00Z</dcterms:created>
  <dc:creator>Siwe</dc:creator>
  <dc:description/>
  <cp:keywords/>
  <dc:language>en-US</dc:language>
  <cp:lastModifiedBy>Patti Silbert</cp:lastModifiedBy>
  <dcterms:modified xsi:type="dcterms:W3CDTF">2015-07-06T06:40:00Z</dcterms:modified>
  <cp:revision>2</cp:revision>
  <dc:subject/>
  <dc:title/>
</cp:coreProperties>
</file>